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材料明细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669290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15"/>
                              <w:gridCol w:w="5580"/>
                              <w:gridCol w:w="2145"/>
                              <w:gridCol w:w="945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防空地下室易地建设申报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３纸正反打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不修建人防工程的理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  <w:szCs w:val="24"/>
                                    </w:rPr>
                                    <w:t>符合省政府令第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  <w:szCs w:val="24"/>
                                    </w:rPr>
                                    <w:t>号规定，相关单位要加盖公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减、免防空地下室易地建设费理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组织机构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组织机构代码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法人代表身份证、委托代理人身份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项目批文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建设用地规划许可证或建设用地规划审批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发改部门“可行性研究报告批复文件”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分栋建筑建筑施工图、结构施工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经过图审所审查的图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建设工程规划总平面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8"/>
                                      <w:szCs w:val="28"/>
                                    </w:rPr>
                                    <w:t>建设项目指标复核报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Cs/>
                                      <w:sz w:val="24"/>
                                      <w:szCs w:val="24"/>
                                    </w:rPr>
                                    <w:t>验原件留复印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0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缴纳人防工程易地建设费账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　　　　　　　　收款单位　三门峡市财政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　　　　　　账户号　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7049812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　　　　　　开户行　　中行三门峡分行营业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49.65pt;mso-wrap-distance-left:0pt;mso-wrap-distance-right:9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15"/>
                        <w:gridCol w:w="5580"/>
                        <w:gridCol w:w="2145"/>
                        <w:gridCol w:w="945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防空地下室易地建设申报表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３纸正反打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不修建人防工程的理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</w:rPr>
                              <w:t>符合省政府令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</w:rPr>
                              <w:t>159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</w:rPr>
                              <w:t>号规定，相关单位要加盖公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减、免防空地下室易地建设费理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组织机构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组织机构代码证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法人代表身份证、委托代理人身份证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项目批文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建设用地规划许可证或建设用地规划审批书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发改部门“可行性研究报告批复文件”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分栋建筑建筑施工图、结构施工图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经过图审所审查的图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建设工程规划总平面图</w:t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8"/>
                                <w:szCs w:val="28"/>
                              </w:rPr>
                              <w:t>建设项目指标复核报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Cs/>
                                <w:sz w:val="24"/>
                                <w:szCs w:val="24"/>
                              </w:rPr>
                              <w:t>验原件留复印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0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缴纳人防工程易地建设费账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　　收款单位　三门峡市财政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账户号　　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250704981244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开户行　　中行三门峡分行营业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spacing w:lineRule="exact" w:line="720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三门峡市人民防空办公室</w:t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spacing w:lineRule="exact" w:line="720"/>
        <w:ind w:right="-291" w:hanging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防空地下室易地建设</w:t>
      </w:r>
      <w:r>
        <w:rPr>
          <w:rFonts w:ascii="宋体;SimSun" w:hAnsi="宋体;SimSun" w:cs="宋体;SimSun"/>
          <w:b/>
          <w:kern w:val="0"/>
          <w:sz w:val="52"/>
          <w:szCs w:val="52"/>
        </w:rPr>
        <w:t>申报</w:t>
      </w:r>
      <w:r>
        <w:rPr>
          <w:rFonts w:ascii="宋体;SimSun" w:hAnsi="宋体;SimSun" w:cs="宋体;SimSun"/>
          <w:b/>
          <w:kern w:val="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firstLine="9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建设单位：</w:t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firstLine="9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项目名称：</w:t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firstLine="9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项目位置：</w:t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t xml:space="preserve">    </w:t>
      </w:r>
    </w:p>
    <w:p>
      <w:pPr>
        <w:sectPr>
          <w:type w:val="nextPage"/>
          <w:pgSz w:orient="landscape" w:w="23811" w:h="16838"/>
          <w:pgMar w:left="1259" w:right="1247" w:gutter="0" w:header="0" w:top="1089" w:footer="0" w:bottom="312"/>
          <w:pgNumType w:fmt="decimal"/>
          <w:cols w:num="2" w:space="2452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kinsoku w:val="false"/>
        <w:overflowPunct w:val="false"/>
        <w:autoSpaceDE w:val="false"/>
        <w:ind w:right="-291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防空地下室易地建设</w:t>
      </w:r>
      <w:r>
        <w:rPr>
          <w:rFonts w:ascii="宋体;SimSun" w:hAnsi="宋体;SimSun" w:cs="宋体;SimSun"/>
          <w:b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b/>
          <w:bCs/>
          <w:sz w:val="11"/>
          <w:szCs w:val="11"/>
          <w:lang w:val="en-US" w:eastAsia="en-US"/>
        </w:rPr>
      </w:r>
    </w:p>
    <w:tbl>
      <w:tblPr>
        <w:tblW w:w="101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28"/>
        <w:gridCol w:w="597"/>
        <w:gridCol w:w="640"/>
        <w:gridCol w:w="1419"/>
        <w:gridCol w:w="1327"/>
        <w:gridCol w:w="635"/>
        <w:gridCol w:w="158"/>
        <w:gridCol w:w="900"/>
        <w:gridCol w:w="633"/>
        <w:gridCol w:w="636"/>
        <w:gridCol w:w="708"/>
        <w:gridCol w:w="1292"/>
      </w:tblGrid>
      <w:tr>
        <w:trPr>
          <w:trHeight w:val="1287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建设单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5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70" w:hanging="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7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  <w:tc>
          <w:tcPr>
            <w:tcW w:w="49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日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 月       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8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4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44"/>
              </w:rPr>
              <w:t>由接件人审核后填写</w:t>
            </w:r>
            <w:r>
              <w:rPr>
                <w:rFonts w:ascii="宋体;SimSun" w:hAnsi="宋体;SimSun" w:cs="宋体;SimSun"/>
                <w:sz w:val="24"/>
                <w:szCs w:val="4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法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代表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代理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62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0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建筑面积：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上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下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3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申请防空地下室易地建设理由：（在符合理由□内画∨）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采用桩基且桩基承台顶面埋置深度小于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米，或者地下室空间净高达不到规定标准的；□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按照规定应当修建防空地下室的面积小于地面建筑首层建筑面积，结构和基础处理困难，且经济很不合理的；□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建在流砂、暗河、基岩埋深很浅等地段的项目，因地质条件不适于修建的；□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、因建设地段房屋或地下管道设施密集，防空地下室不能施工或者难以采取措施保证施工安全的；□ 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、按照规定应当建设防空地下室的面积不足一个防护单元面积要求的。 </w:t>
            </w:r>
            <w:r>
              <w:rPr>
                <w:rFonts w:eastAsia="仿宋;微软雅黑"/>
                <w:kern w:val="0"/>
                <w:sz w:val="24"/>
                <w:szCs w:val="24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534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申请减、免防空地下室易地建设费理由：（在符合理由□内画∨）</w:t>
            </w:r>
          </w:p>
          <w:p>
            <w:pPr>
              <w:pStyle w:val="Normal"/>
              <w:widowControl/>
              <w:spacing w:lineRule="atLeast" w:line="24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享受政府优惠政策建设的廉租房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公共租赁住房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经济适用房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和棚户区改造安置住房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保障性住房予以免收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；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新建幼儿园、学校教学楼、养老院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，以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及为残废人修建的生活服务设施等民用建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予以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减半收取；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临时民用建筑和不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加建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面积的危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旧住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房翻新改造予以免收；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仿宋_GB2312" w:hAnsi="仿宋_GB2312" w:eastAsia="仿宋;微软雅黑" w:cs="仿宋_GB2312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、因遭受水灾、火灾或其他不可抗拒的灾害造成损坏后按原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建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面积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重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的民用建筑予以免收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；□</w:t>
            </w:r>
            <w:r>
              <w:rPr>
                <w:rFonts w:ascii="仿宋_GB2312" w:hAnsi="仿宋_GB2312" w:cs="仿宋_GB2312" w:eastAsia="仿宋;微软雅黑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9252" w:leader="none"/>
              </w:tabs>
              <w:spacing w:lineRule="atLeast" w:line="90"/>
              <w:rPr/>
            </w:pPr>
            <w:r>
              <w:rPr>
                <w:rFonts w:eastAsia="仿宋;微软雅黑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;微软雅黑"/>
                <w:kern w:val="0"/>
                <w:sz w:val="24"/>
                <w:szCs w:val="24"/>
              </w:rPr>
              <w:t>、中小学校舍安全工程予以免收。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</w:tc>
      </w:tr>
      <w:tr>
        <w:trPr>
          <w:trHeight w:val="1381" w:hRule="atLeast"/>
        </w:trPr>
        <w:tc>
          <w:tcPr>
            <w:tcW w:w="10145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仿宋;微软雅黑" w:hAnsi="仿宋;微软雅黑" w:eastAsia="仿宋_GB2312" w:cs="仿宋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;微软雅黑" w:ascii="仿宋;微软雅黑" w:hAnsi="仿宋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申报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易地建设防空地下室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项目明细表</w:t>
            </w:r>
          </w:p>
        </w:tc>
      </w:tr>
      <w:tr>
        <w:trPr>
          <w:trHeight w:val="9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筑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上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6" w:right="-106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下层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首层面积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础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上面积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下面积（㎡）</w:t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101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说明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新建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层（含）以上或者基础埋置深度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米（含）以上的民用建筑，按地面首层建筑面积修建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级以上防空地下室；易地建设费按应建防空地下室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新建除一款规定和居民住宅以外的其他新建民用建筑，按地面总建筑面积的</w:t>
            </w:r>
            <w:r>
              <w:rPr>
                <w:rFonts w:eastAsia="仿宋_GB2312"/>
                <w:sz w:val="28"/>
                <w:szCs w:val="28"/>
              </w:rPr>
              <w:t>2%</w:t>
            </w:r>
            <w:r>
              <w:rPr>
                <w:rFonts w:eastAsia="仿宋_GB2312"/>
                <w:sz w:val="28"/>
                <w:szCs w:val="28"/>
              </w:rPr>
              <w:t>修建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级以上防空地下室；易地建设费按应建防空地下室面积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新建除一款规定以外的新建（包括翻新）居民住宅楼，按照地面首层建筑面积修建</w:t>
            </w:r>
            <w:r>
              <w:rPr>
                <w:rFonts w:eastAsia="仿宋_GB2312"/>
                <w:sz w:val="28"/>
                <w:szCs w:val="28"/>
              </w:rPr>
              <w:t>6B</w:t>
            </w:r>
            <w:r>
              <w:rPr>
                <w:rFonts w:eastAsia="仿宋_GB2312"/>
                <w:sz w:val="28"/>
                <w:szCs w:val="28"/>
              </w:rPr>
              <w:t>级防空地下室；易地建设费按地上建筑面积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ind w:left="70" w:hanging="179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填数据及提供的相关图纸必须同规划部门批复相一致，项目规划变更时须重新报批。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kinsoku w:val="false"/>
              <w:overflowPunct w:val="false"/>
              <w:autoSpaceDE w:val="false"/>
              <w:snapToGrid w:val="false"/>
              <w:ind w:right="-109" w:hanging="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若楼栋较多，请填附表。</w:t>
            </w:r>
          </w:p>
        </w:tc>
      </w:tr>
    </w:tbl>
    <w:p>
      <w:pPr>
        <w:pStyle w:val="Normal"/>
        <w:snapToGrid w:val="false"/>
        <w:rPr>
          <w:rFonts w:eastAsia="文鼎小标宋简;宋体"/>
          <w:b/>
          <w:b/>
          <w:sz w:val="10"/>
          <w:szCs w:val="10"/>
          <w:lang w:val="en-US" w:eastAsia="en-US"/>
        </w:rPr>
      </w:pPr>
      <w:r>
        <w:rPr>
          <w:rFonts w:eastAsia="文鼎小标宋简;宋体"/>
          <w:b/>
          <w:sz w:val="10"/>
          <w:szCs w:val="10"/>
          <w:lang w:val="en-US" w:eastAsia="en-US"/>
        </w:rPr>
      </w:r>
    </w:p>
    <w:sectPr>
      <w:type w:val="nextPage"/>
      <w:pgSz w:orient="landscape" w:w="23811" w:h="16838"/>
      <w:pgMar w:left="1247" w:right="1134" w:gutter="0" w:header="0" w:top="567" w:footer="0" w:bottom="284"/>
      <w:pgNumType w:fmt="decimal"/>
      <w:cols w:num="2" w:space="2452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48:00Z</dcterms:created>
  <dc:creator>rfb204b</dc:creator>
  <dc:description/>
  <cp:keywords/>
  <dc:language>en-US</dc:language>
  <cp:lastModifiedBy>Sky123.Org</cp:lastModifiedBy>
  <cp:lastPrinted>2017-07-13T10:28:00Z</cp:lastPrinted>
  <dcterms:modified xsi:type="dcterms:W3CDTF">2017-07-13T02:33:00Z</dcterms:modified>
  <cp:revision>5</cp:revision>
  <dc:subject/>
  <dc:title>初步设计图纸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