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委  托  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托 人：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委托人：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委托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作为我（单位）的委托代理人办理行政备案有关事项，委托权限为（选择相应项目并在□中打“√”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代为提出、变更、放弃行政备案申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代为接受询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代为行使陈述申辩权利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代为要求和参加听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代为提交和接收法律文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代为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（其他委托权限）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人：（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）</w:t>
            </w:r>
          </w:p>
        </w:tc>
        <w:tc>
          <w:tcPr>
            <w:tcW w:w="447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委托人：（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）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473" w:type="dxa"/>
            <w:tcBorders/>
          </w:tcPr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办理委托手续时，须提供委托人和委托代理人的相关身份证明。</w:t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委托人身份证复印件粘贴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12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被委托人身份证复印件粘贴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08:00Z</dcterms:created>
  <dc:creator>User</dc:creator>
  <dc:description/>
  <dc:language>en-US</dc:language>
  <cp:lastModifiedBy>Administrator</cp:lastModifiedBy>
  <dcterms:modified xsi:type="dcterms:W3CDTF">2018-01-18T00:53:28Z</dcterms:modified>
  <cp:revision>1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