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人防工程建设安全告知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严格落实《中华人民共和国安全生产法》、《中华人民共和国消防法》、《中华人民共和国防洪法》、《中华人民共和国人民防空法》有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贯彻“安全第一、预防为主、综合治理”的方针，生产要服从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制订人防工程建设安全、消防、防汛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设立安全生产、防汛、消防专员负责具体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编制应急抢险、消防、防汛抢险、疏散预案，并定期进行演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对所有参与人防工程建设、监理、施工的人员进行安全、消防、防汛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配备专用抢险、消防、防汛的设施和器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保障生产安全、消防、防汛等工作的专用经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定期巡视重点部位、环节的安全、消防、防汛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对易积水、易踩空、易塌落的隐患部位，施工时要在周边设置有效的防护措施，并对隐患部位做好安全措施，确保生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安全责任人：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>联系方式：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5:00Z</dcterms:created>
  <dc:creator>Administrator</dc:creator>
  <dc:description/>
  <dc:language>en-US</dc:language>
  <cp:lastModifiedBy>Administrator</cp:lastModifiedBy>
  <dcterms:modified xsi:type="dcterms:W3CDTF">2015-09-02T06:58:12Z</dcterms:modified>
  <cp:revision>2</cp:revision>
  <dc:subject/>
  <dc:title>人防工程建设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