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系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人防工程项目、专业负责人，现委托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有限公司的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为我的受托人，受托人根据授权，参加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人防工程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阶段验收事宜，其验收意见代表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及我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受托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委托人：       （身份证号：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资质证书编号：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受托人：       （身份证号：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资质证书编号：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单位公章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24:28Z</dcterms:created>
  <dc:creator>Administrator</dc:creator>
  <dc:description/>
  <dc:language>en-US</dc:language>
  <cp:lastModifiedBy>Administrator</cp:lastModifiedBy>
  <cp:lastPrinted>2015-03-24T17:25:00Z</cp:lastPrinted>
  <dcterms:modified xsi:type="dcterms:W3CDTF">2015-03-25T00:08:49Z</dcterms:modified>
  <cp:revision>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