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0"/>
        <w:rPr/>
      </w:pPr>
      <w:r>
        <w:rPr/>
        <w:t>编号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sz w:val="90"/>
        </w:rPr>
      </w:pPr>
      <w:r>
        <w:rPr>
          <w:rFonts w:ascii="Times New Roman" w:hAnsi="Times New Roman"/>
        </w:rPr>
        <w:t>河南省人防工程竣工验收备案表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90"/>
        </w:rPr>
      </w:pPr>
      <w:r>
        <w:rPr>
          <w:b/>
          <w:bCs/>
          <w:sz w:val="90"/>
        </w:rPr>
      </w:r>
    </w:p>
    <w:p>
      <w:pPr>
        <w:pStyle w:val="Normal"/>
        <w:jc w:val="center"/>
        <w:rPr>
          <w:b/>
          <w:b/>
          <w:bCs/>
          <w:sz w:val="90"/>
        </w:rPr>
      </w:pPr>
      <w:r>
        <w:rPr>
          <w:b/>
          <w:bCs/>
          <w:sz w:val="90"/>
        </w:rPr>
      </w:r>
    </w:p>
    <w:p>
      <w:pPr>
        <w:pStyle w:val="Normal"/>
        <w:rPr>
          <w:b/>
          <w:b/>
          <w:bCs/>
          <w:sz w:val="94"/>
        </w:rPr>
      </w:pPr>
      <w:r>
        <w:rPr>
          <w:b/>
          <w:bCs/>
          <w:sz w:val="94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/>
      </w:pPr>
      <w:r>
        <w:rPr>
          <w:b/>
          <w:bCs/>
          <w:sz w:val="36"/>
        </w:rPr>
        <w:t>建设单位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/>
      </w:pPr>
      <w:r>
        <w:rPr>
          <w:b/>
          <w:bCs/>
          <w:sz w:val="36"/>
        </w:rPr>
        <w:t>工程名称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;Malgun Gothic Semilight"/>
          <w:b/>
          <w:b/>
          <w:bCs/>
          <w:sz w:val="30"/>
          <w:u w:val="single"/>
        </w:rPr>
      </w:pPr>
      <w:r>
        <w:rPr>
          <w:rFonts w:eastAsia="仿宋_GB2312;Malgun Gothic Semilight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Malgun Gothic Semilight"/>
          <w:b/>
          <w:b/>
          <w:bCs/>
          <w:sz w:val="34"/>
        </w:rPr>
      </w:pPr>
      <w:r>
        <w:rPr>
          <w:rFonts w:eastAsia="仿宋_GB2312;Malgun Gothic Semilight"/>
          <w:b/>
          <w:bCs/>
          <w:sz w:val="34"/>
        </w:rPr>
      </w:r>
    </w:p>
    <w:p>
      <w:pPr>
        <w:pStyle w:val="Normal"/>
        <w:jc w:val="center"/>
        <w:rPr>
          <w:rFonts w:eastAsia="仿宋_GB2312;Malgun Gothic Semilight"/>
          <w:b/>
          <w:b/>
          <w:bCs/>
          <w:sz w:val="34"/>
        </w:rPr>
      </w:pPr>
      <w:r>
        <w:rPr>
          <w:rFonts w:eastAsia="仿宋_GB2312;Malgun Gothic Semilight"/>
          <w:b/>
          <w:bCs/>
          <w:sz w:val="34"/>
        </w:rPr>
      </w:r>
    </w:p>
    <w:p>
      <w:pPr>
        <w:pStyle w:val="Normal"/>
        <w:jc w:val="center"/>
        <w:rPr>
          <w:rFonts w:eastAsia="仿宋_GB2312;Malgun Gothic Semilight"/>
          <w:b/>
          <w:b/>
          <w:bCs/>
          <w:sz w:val="34"/>
        </w:rPr>
      </w:pPr>
      <w:r>
        <w:rPr>
          <w:rFonts w:eastAsia="仿宋_GB2312;Malgun Gothic Semilight"/>
          <w:b/>
          <w:bCs/>
          <w:sz w:val="34"/>
        </w:rPr>
      </w:r>
    </w:p>
    <w:p>
      <w:pPr>
        <w:pStyle w:val="Normal"/>
        <w:jc w:val="center"/>
        <w:rPr>
          <w:rFonts w:eastAsia="仿宋_GB2312;Malgun Gothic Semilight"/>
          <w:b/>
          <w:b/>
          <w:bCs/>
          <w:sz w:val="36"/>
        </w:rPr>
      </w:pPr>
      <w:r>
        <w:rPr>
          <w:rFonts w:eastAsia="仿宋_GB2312;Malgun Gothic Semilight"/>
          <w:b/>
          <w:bCs/>
          <w:sz w:val="36"/>
        </w:rPr>
        <w:t>河南省人民防空办公室制</w:t>
      </w:r>
    </w:p>
    <w:p>
      <w:pPr>
        <w:pStyle w:val="Normal"/>
        <w:rPr>
          <w:rFonts w:eastAsia="仿宋_GB2312;Malgun Gothic Semilight"/>
          <w:b/>
          <w:b/>
          <w:bCs/>
          <w:sz w:val="34"/>
        </w:rPr>
      </w:pPr>
      <w:r>
        <w:rPr>
          <w:rFonts w:eastAsia="仿宋_GB2312;Malgun Gothic Semilight"/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36"/>
          <w:szCs w:val="36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6"/>
          <w:szCs w:val="36"/>
        </w:rPr>
        <w:t>河南人防工程竣工验收备案表</w:t>
      </w:r>
    </w:p>
    <w:p>
      <w:pPr>
        <w:pStyle w:val="Normal"/>
        <w:rPr/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 xml:space="preserve">备案申请单位：（章）       联系人：          </w:t>
      </w:r>
      <w:r>
        <w:rPr/>
        <w:t xml:space="preserve">联系电话：  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861"/>
        <w:gridCol w:w="62"/>
        <w:gridCol w:w="1674"/>
        <w:gridCol w:w="1080"/>
        <w:gridCol w:w="561"/>
      </w:tblGrid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建设单位名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负责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单位工程名称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工程地点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人防建筑面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工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单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人防工程防护等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附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地下层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人防层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人防工程造价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平时用途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战时用途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开工日期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竣工验收日期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施工许可证编号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（开工批准书文号）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施工图审查批准书编号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勘察单位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资质等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设计单位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资质等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施工单位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资质等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监理单位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资质等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质量监督机构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222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35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备 案 结 论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88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 xml:space="preserve">本工程已按《建设工程质量管理条例》第十六条规定进行竣工验收，验收合格（优良），备案资料齐全，同意备案。                                      </w:t>
            </w:r>
          </w:p>
          <w:p>
            <w:pPr>
              <w:pStyle w:val="Normal"/>
              <w:spacing w:lineRule="exact" w:line="480"/>
              <w:ind w:firstLine="4115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8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勘察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0"/>
              </w:rPr>
              <w:t xml:space="preserve">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项目负责人：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法定代表人：               年    月    日（公章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设计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0"/>
              </w:rPr>
              <w:t xml:space="preserve">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项目负责人：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法定代表人：               年    月    日（公章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施工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0"/>
              </w:rPr>
              <w:t xml:space="preserve">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项目经理：  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法定代表人：               年    月    日（公章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监理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779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总监理工程师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法定代表人：               年    月    日（公章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建设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779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项目负责人：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法定代表人：               年    月    日（公章）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工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竣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验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文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目录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程竣工验收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程施工许可证（或开工报告批复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人防工程立项批复；</w:t>
            </w: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（验原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河南省人防工程竣工验收备案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施工图设计文件审查批准书、施工图设计文件审查意见；</w:t>
            </w: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（验原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单位工程质量综合验收文件（施工单位工程质量竣工报告、勘察单位质量检查报告、设计单位工程质量检查报告、监理单位工程质量评估报告、防水检测报告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河南省人防工程质量监督登记表、人防工程质量保证体系审查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建设工程质量监督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地基验槽、主体结构工程验收记录及检测报告；（</w:t>
            </w: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原件</w:t>
            </w: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．防护（防化）设备产品和安装质量检测报告；（</w:t>
            </w: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原件</w:t>
            </w: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规划、公安消防、环保等部门出具的认可文件；或者准许使用文件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施工单位签署的工程质量保修书；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原件</w:t>
            </w: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程竣工质量验收和使用功能试验资料；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4.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法规、规章规定必须提供的其他文件；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80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防工程施工图建筑总说明与战时平面图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竣工图蓝图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备案审查意见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工程的竣工验收备案文件于      年     月     日收讫，经验证文件齐全。</w:t>
            </w:r>
          </w:p>
          <w:p>
            <w:pPr>
              <w:pStyle w:val="Normal"/>
              <w:spacing w:lineRule="exact" w:line="500"/>
              <w:ind w:firstLine="60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资料审查人员：              备案收讫（章）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>备注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竣工验收通过，交付使用后，所发生的一切质量问题由建设单位全面负责处理，并按有关规定依法追究质量问题责任单位的责任和经济赔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验收备案手续完成后，建设单位在使用前必须向人民防空主管部门办理使用手续。</w:t>
            </w:r>
          </w:p>
        </w:tc>
      </w:tr>
      <w:tr>
        <w:trPr>
          <w:trHeight w:val="1384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人防工程质量监督站报告意见：</w:t>
            </w:r>
          </w:p>
          <w:p>
            <w:pPr>
              <w:pStyle w:val="Normal"/>
              <w:spacing w:lineRule="exact" w:line="600"/>
              <w:ind w:firstLine="64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工程已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通过验收，工程参建单位的质量行为、工程建设程序、验收程序符合国家的相关规定，工程实体质量合格，已具备备案条件。</w:t>
            </w:r>
          </w:p>
          <w:p>
            <w:pPr>
              <w:pStyle w:val="Normal"/>
              <w:spacing w:lineRule="exact" w:line="600"/>
              <w:ind w:firstLine="6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核查：该工程所报备案资料齐全，同意备案。备案证书一份存备案部门，一份存当地人防主管部门，一份存工程建设单位。</w:t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_GB2312;Malgun Gothic Semilight"/>
                <w:sz w:val="3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0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  <w:sz w:val="30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人防工程定额与质量监督站负责人 ：</w:t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（备案章）</w:t>
            </w:r>
            <w:r>
              <w:rPr>
                <w:rFonts w:ascii="仿宋_GB2312;Malgun Gothic Semilight" w:hAnsi="仿宋_GB2312;Malgun Gothic Semilight" w:eastAsia="仿宋_GB2312;Malgun Gothic Semilight"/>
                <w:sz w:val="30"/>
              </w:rPr>
              <w:t xml:space="preserve">         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bCs/>
          <w:sz w:val="40"/>
        </w:rPr>
        <w:t>人防工程防护密闭设备验收</w:t>
      </w:r>
      <w:r>
        <w:rPr/>
        <w:t>备案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260"/>
        <w:gridCol w:w="886"/>
        <w:gridCol w:w="107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地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规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防护等级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生产厂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联系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pacing w:val="-20"/>
                <w:sz w:val="30"/>
              </w:rPr>
            </w:pPr>
            <w:r>
              <w:rPr>
                <w:b/>
                <w:bCs/>
                <w:spacing w:val="-20"/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生产许可证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pacing w:val="-14"/>
                <w:sz w:val="30"/>
              </w:rPr>
              <w:t>质量检测认可证编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现场照片及张数（可附页）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合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合格证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建设（监理）单位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pacing w:val="48"/>
                <w:sz w:val="30"/>
              </w:rPr>
              <w:t>参验人员签字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pacing w:lineRule="exact" w:line="580"/>
              <w:ind w:firstLine="24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30"/>
              </w:rPr>
              <w:t>防护设备生产企业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参验人员签字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0"/>
        </w:rPr>
        <w:t>人防工程防化设备验收</w:t>
      </w:r>
      <w:r>
        <w:rPr/>
        <w:t>备案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280"/>
        <w:gridCol w:w="1680"/>
        <w:gridCol w:w="322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地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防护等级</w:t>
            </w:r>
          </w:p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防化级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50"/>
              <w:rPr>
                <w:sz w:val="30"/>
              </w:rPr>
            </w:pPr>
            <w:r>
              <w:rPr>
                <w:sz w:val="30"/>
              </w:rPr>
              <w:t>生产安装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50"/>
              <w:rPr>
                <w:sz w:val="30"/>
              </w:rPr>
            </w:pPr>
            <w:r>
              <w:rPr>
                <w:sz w:val="30"/>
              </w:rPr>
              <w:t>联系地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许可证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"/>
              <w:rPr>
                <w:sz w:val="30"/>
              </w:rPr>
            </w:pPr>
            <w:r>
              <w:rPr>
                <w:sz w:val="30"/>
              </w:rPr>
              <w:t>现场照片及张数（可附页）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"/>
              <w:rPr>
                <w:sz w:val="30"/>
              </w:rPr>
            </w:pPr>
            <w:r>
              <w:rPr>
                <w:sz w:val="30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合格证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建设（监理）单位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pacing w:val="48"/>
                <w:sz w:val="30"/>
              </w:rPr>
              <w:t>参验人员签字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pacing w:lineRule="exact" w:line="580"/>
              <w:ind w:firstLine="24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防化设备生产（安装）企业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参验人员签字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注：人民防空工程防化设备是指防化报警、监测与控制设备，滤毒与净化设备、战时通风设备及其他有关防化设备。</w:t>
      </w:r>
    </w:p>
    <w:p>
      <w:pPr>
        <w:pStyle w:val="Normal"/>
        <w:spacing w:lineRule="exact" w:line="600"/>
        <w:jc w:val="center"/>
        <w:rPr/>
      </w:pPr>
      <w:r>
        <w:rPr/>
        <w:t>人防工程封堵框构配件验收备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81"/>
        <w:gridCol w:w="173"/>
        <w:gridCol w:w="1410"/>
        <w:gridCol w:w="887"/>
        <w:gridCol w:w="1747"/>
        <w:gridCol w:w="2971"/>
      </w:tblGrid>
      <w:tr>
        <w:trPr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地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规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防护等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5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现场照片及张数（可附页）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封堵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轴线位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构配件制作依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（采用图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构配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构配件数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构配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存放地点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404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建设单位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参验人员签字</w:t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pacing w:lineRule="exact" w:line="580"/>
              <w:ind w:firstLine="24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监理单位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参验人员签字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ind w:firstLine="25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pacing w:val="-20"/>
      <w:sz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楷体_GB2312;Malgun Gothic Semilight" w:hAnsi="楷体_GB2312;Malgun Gothic Semilight" w:eastAsia="楷体_GB2312;Malgun Gothic Semilight"/>
      <w:sz w:val="30"/>
    </w:rPr>
  </w:style>
  <w:style w:type="paragraph" w:styleId="2">
    <w:name w:val="正文文本缩进 2"/>
    <w:basedOn w:val="Normal"/>
    <w:qFormat/>
    <w:pPr>
      <w:spacing w:lineRule="exact" w:line="460"/>
      <w:ind w:firstLine="601"/>
    </w:pPr>
    <w:rPr>
      <w:rFonts w:ascii="仿宋_GB2312;Malgun Gothic Semilight" w:hAnsi="仿宋_GB2312;Malgun Gothic Semilight" w:eastAsia="仿宋_GB2312;Malgun Gothic Semilight"/>
      <w:sz w:val="3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5:00Z</dcterms:created>
  <dc:creator>质监站</dc:creator>
  <dc:description/>
  <cp:keywords/>
  <dc:language>en-US</dc:language>
  <cp:lastModifiedBy>Windows</cp:lastModifiedBy>
  <cp:lastPrinted>2003-03-26T17:58:00Z</cp:lastPrinted>
  <dcterms:modified xsi:type="dcterms:W3CDTF">2016-05-23T08:49:00Z</dcterms:modified>
  <cp:revision>11</cp:revision>
  <dc:subject/>
  <dc:title>人防工程报监通知书</dc:title>
</cp:coreProperties>
</file>